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906"/>
        <w:gridCol w:w="4173"/>
        <w:gridCol w:w="557"/>
        <w:gridCol w:w="1552"/>
        <w:gridCol w:w="5353"/>
      </w:tblGrid>
      <w:tr>
        <w:trPr>
          <w:trHeight w:val="2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riter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alcolo puntegg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PUNTEGGIO INSERITO DAL CANDIDAT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TITOLO FORMATIV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Da 90 a 103 = punti 2           </w:t>
              <w:br/>
              <w:t>Da 103 a 108 = punti 6</w:t>
              <w:br/>
              <w:t>Da 109 a 110 = punti 8                                                                         110 e lode = punti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sz w:val="16"/>
                <w:szCs w:val="16"/>
              </w:rPr>
              <w:t xml:space="preserve">Max 9 punt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732"/>
        <w:gridCol w:w="2211"/>
        <w:gridCol w:w="1582"/>
        <w:gridCol w:w="521"/>
        <w:gridCol w:w="1629"/>
        <w:gridCol w:w="5322"/>
      </w:tblGrid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URRICULUM PROFESSIONAL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 </w:t>
            </w:r>
          </w:p>
        </w:tc>
      </w:tr>
      <w:tr>
        <w:trPr>
          <w:trHeight w:val="1646" w:hRule="atLeast"/>
        </w:trPr>
        <w:tc>
          <w:tcPr>
            <w:tcW w:w="4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sz w:val="16"/>
                <w:szCs w:val="16"/>
              </w:rPr>
              <w:t>Comprovata esperienza nell’ambito della programmazione e attuazione di interventi e programmi comunitari destinati allo sviluppo delle aree rurali, con particolare riferimento alla gestione delle procedure per la presentazione delle domande di sostegno e pagamento a valere su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SR Lazio 2014/2020 e di sostegno a valere sul CSR Lazio 2023/2027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</w:t>
            </w:r>
            <w:r>
              <w:rPr>
                <w:sz w:val="16"/>
                <w:szCs w:val="16"/>
                <w:lang w:val="it-IT"/>
              </w:rPr>
              <w:t xml:space="preserve">Inferiore ad anni 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 1 anno fino a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ltre 2 fino a 3 an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ltre 3 fino a 4 an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ltre 4 fino a 5 an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ltre 5 an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unti 0 (zero)                    Punti 6 (sei)                   Punti 10 (dieci)                    Punti 12 (dodici)                 Punti 14 (quattordici)             Punti 20 (venti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sz w:val="16"/>
                <w:szCs w:val="16"/>
              </w:rPr>
              <w:t xml:space="preserve">Max 20 punt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4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ovata esperienza nella gestione delle programmazioni Leader della Regione Lazio con il ruolo di Direttore Tecnico o istruttore delle domande di sostegno e pagamen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nferiore ad anni 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</w:t>
            </w:r>
            <w:r>
              <w:rPr>
                <w:sz w:val="16"/>
                <w:szCs w:val="16"/>
                <w:lang w:val="it-IT"/>
              </w:rPr>
              <w:t xml:space="preserve">Da 2 anno fino a 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</w:t>
            </w:r>
            <w:r>
              <w:rPr>
                <w:sz w:val="16"/>
                <w:szCs w:val="16"/>
                <w:lang w:val="it-IT"/>
              </w:rPr>
              <w:t xml:space="preserve">Oltre 4 fino a 6 ann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 xml:space="preserve">Oltre 6 fino a 8 ann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Oltre 8 fino a 10 ann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Oltre 10 an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unti 2 (due)                     Punti 8 (otto)                      Punti 14 quattordici)                     Punti 18 (diciotto)                   Punti 22 (ventidue)             Punti 26 (ventisei)</w:t>
            </w:r>
            <w:r>
              <w:rPr>
                <w:sz w:val="16"/>
                <w:szCs w:val="16"/>
                <w:lang w:val="it-IT"/>
              </w:rPr>
              <w:t xml:space="preserve">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x 26 punti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77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scrizione all’Ordine professionale di riferiment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Vengono attributi punti 0,5 per ogni anno o frazione di anno superiore a 10 mesi fino ad un massimo di 5 punti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Max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/>
      </w:pPr>
      <w:r>
        <w:rPr>
          <w:sz w:val="14"/>
          <w:szCs w:val="14"/>
          <w:lang w:val="it-IT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1 FIGURA PROFESSIONALE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DIRETTORE TECN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/>
    </w:pPr>
    <w:r>
      <w:rPr>
        <w:sz w:val="20"/>
        <w:szCs w:val="20"/>
      </w:rPr>
      <w:t>Gal Etruria Meridionale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9T15:15:00Z</cp:lastPrinted>
  <cp:revision>0</cp:revision>
  <dc:subject/>
  <dc:title/>
</cp:coreProperties>
</file>